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bidi="ar"/>
        </w:rPr>
        <w:t>2 “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  <w:lang w:bidi="ar"/>
        </w:rPr>
        <w:t>仲景三名人才工程”仲景名家系列基本情况表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  <w:lang w:val="en-US" w:eastAsia="zh-CN" w:bidi="ar"/>
        </w:rPr>
        <w:t>自然科学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  <w:lang w:eastAsia="zh-CN" w:bidi="ar"/>
        </w:rPr>
        <w:t>）</w:t>
      </w:r>
    </w:p>
    <w:tbl>
      <w:tblPr>
        <w:tblW w:w="1582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092"/>
        <w:gridCol w:w="2411"/>
        <w:gridCol w:w="2146"/>
        <w:gridCol w:w="2714"/>
        <w:gridCol w:w="2071"/>
        <w:gridCol w:w="2299"/>
        <w:gridCol w:w="1704"/>
      </w:tblGrid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符合优先支持条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承担任务情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论文论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已获知识产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曾获科技奖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成果转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2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sz w:val="20"/>
                <w:szCs w:val="20"/>
              </w:rPr>
            </w:pP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示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sz w:val="20"/>
                <w:szCs w:val="20"/>
              </w:rPr>
            </w:pP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张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发表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Nature Cancer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一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主持国家重大科技专项项目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项，课题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主持国自然面上项目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论文：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br/>
              <w:t>Nature,2022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top,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第一作者）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,</w:t>
              <w:br/>
              <w:t>Science,2023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top,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通讯作者）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...</w:t>
              <w:br/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发表中文核心论文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篇。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著作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授权发明专利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项（前三），其中第一发明人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授权实用新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河南省科学技术进步一等奖（第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名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主持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XXX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项目转化至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XXX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公司，转化金额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XXX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万元，到账金额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XXX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国内外科研组织及重要学术期刊任职情况：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学术荣誉称号：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在重要国际学术会议报告情况：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说明：每项均需按照重要程度排序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近五年以第一作者或者通讯作者在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atur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cienc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等顶刊及其子刊发表论文，或爱思唯尔中国高被引学者，或主持国家重点青年人才项目、国家重点研发计划等青年科学家项目的人员优先支持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，写清级别、项目数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篇，第一或通讯作者发表论文，注明期刊级别（发表当年中科院大类分区）；论著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，著作部数、合著写明排名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知识产权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，限前三名，写清楚是发明专利、实用新型还是软件著作权、排名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奖励、其他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类）均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；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sz w:val="32"/>
          <w:szCs w:val="32"/>
          <w:lang w:eastAsia="zh-CN"/>
        </w:rPr>
      </w:pPr>
      <w:r>
        <w:rPr>
          <w:rFonts w:ascii="仿宋_GB2312" w:hAnsi="仿宋_GB2312" w:cs="方正小标宋简体" w:eastAsia="方正小标宋简体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方正小标宋简体" w:cs="方正小标宋简体" w:ascii="仿宋_GB2312" w:hAnsi="仿宋_GB2312"/>
          <w:color w:val="000000"/>
          <w:kern w:val="0"/>
          <w:sz w:val="32"/>
          <w:szCs w:val="32"/>
          <w:lang w:eastAsia="zh-CN" w:bidi="ar"/>
        </w:rPr>
        <w:t>2 “</w:t>
      </w:r>
      <w:r>
        <w:rPr>
          <w:rFonts w:ascii="仿宋_GB2312" w:hAnsi="仿宋_GB2312" w:cs="方正小标宋简体" w:eastAsia="方正小标宋简体"/>
          <w:color w:val="000000"/>
          <w:kern w:val="0"/>
          <w:sz w:val="32"/>
          <w:szCs w:val="32"/>
          <w:lang w:eastAsia="zh-CN" w:bidi="ar"/>
        </w:rPr>
        <w:t>仲景三名人才工程”仲景名家系列基本情况表（</w:t>
      </w:r>
      <w:r>
        <w:rPr>
          <w:rFonts w:ascii="仿宋_GB2312" w:hAnsi="仿宋_GB2312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人文社科</w:t>
      </w:r>
      <w:r>
        <w:rPr>
          <w:rFonts w:ascii="仿宋_GB2312" w:hAnsi="仿宋_GB2312" w:cs="方正小标宋简体" w:eastAsia="方正小标宋简体"/>
          <w:color w:val="000000"/>
          <w:kern w:val="0"/>
          <w:sz w:val="32"/>
          <w:szCs w:val="32"/>
          <w:lang w:eastAsia="zh-CN" w:bidi="ar"/>
        </w:rPr>
        <w:t>）</w:t>
      </w:r>
    </w:p>
    <w:tbl>
      <w:tblPr>
        <w:tblW w:w="158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148"/>
        <w:gridCol w:w="2411"/>
        <w:gridCol w:w="2496"/>
        <w:gridCol w:w="2105"/>
        <w:gridCol w:w="2355"/>
        <w:gridCol w:w="1775"/>
        <w:gridCol w:w="2142"/>
      </w:tblGrid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符合优先支持条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承担任务情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论文论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理论文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曾获科技奖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智库成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2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sz w:val="20"/>
                <w:szCs w:val="20"/>
              </w:rPr>
            </w:pP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示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sz w:val="20"/>
                <w:szCs w:val="20"/>
              </w:rPr>
            </w:pP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张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发表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Nature Cancer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一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主持国家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val="en-US" w:eastAsia="zh-CN" w:bidi="ar"/>
              </w:rPr>
              <w:t>社会科学基金青年项目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论文：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br/>
              <w:t>Nature,2022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top,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第一作者）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,</w:t>
              <w:br/>
              <w:t>Science,2023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top,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通讯作者）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...</w:t>
              <w:br/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发表中文核心论文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篇。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著作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val="en-US" w:eastAsia="zh-CN" w:bidi="ar"/>
              </w:rPr>
              <w:t>理论文章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eastAsia="zh-CN"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sz w:val="20"/>
                <w:szCs w:val="20"/>
              </w:rPr>
            </w:pP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val="en-US" w:eastAsia="zh-CN" w:bidi="ar"/>
              </w:rPr>
              <w:t>省级内参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..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val="en-US" w:eastAsia="zh-CN" w:bidi="ar"/>
              </w:rPr>
              <w:t>；刊发理论文章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河南省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val="en-US" w:eastAsia="zh-CN" w:bidi="ar"/>
              </w:rPr>
              <w:t>社会科学优秀成果奖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一等奖（第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名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val="en-US" w:eastAsia="zh-CN" w:bidi="ar"/>
              </w:rPr>
              <w:t>正省部级单位采纳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val="en-US" w:eastAsia="zh-CN" w:bidi="ar"/>
              </w:rPr>
              <w:t>副省级单位采纳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val="en-US" w:eastAsia="zh-CN" w:bidi="ar"/>
              </w:rPr>
              <w:t>正省级领导批示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val="en-US" w:eastAsia="zh-CN" w:bidi="ar"/>
              </w:rPr>
              <w:t>项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国内外科研组织及重要学术期刊任职情况：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学术荣誉称号：</w:t>
            </w: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bidi="ar"/>
              </w:rPr>
              <w:t>在重要国际学术会议报告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C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eastAsia="zh-CN" w:bidi="ar"/>
              </w:rPr>
              <w:t>省级以上 党代会、人大、政协和民主党派、人民团体任职情况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说明：每项均需按照重要程度排序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近五年以第一作者或者通讯作者在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atur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cienc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等顶刊及其子刊发表论文，或爱思唯尔中国高被引学者，或主持国家重点青年人才项目、国家重点研发计划等青年科学家项目的人员优先支持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，写清级别、项目数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篇，第一或通讯作者发表论文，注明期刊级别（发表当年中科院大类分区）；论著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，著作部数、合著写明排名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论文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奖励、其他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类）均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；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1191" w:bottom="1247"/>
          <w:pgNumType w:start="1" w:fmt="decimal"/>
          <w:formProt w:val="false"/>
          <w:textDirection w:val="lrTb"/>
          <w:docGrid w:type="lines" w:linePitch="534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418" w:gutter="0" w:header="0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仿宋_GB2312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Calibri" w:hAnsi="Calibri" w:eastAsia="仿宋_GB2312" w:cs="Times New Roman"/>
      <w:b/>
      <w:bCs/>
      <w:sz w:val="32"/>
      <w:szCs w:val="32"/>
    </w:rPr>
  </w:style>
  <w:style w:type="character" w:styleId="Style13">
    <w:name w:val="纯文本 字符"/>
    <w:qFormat/>
    <w:rPr>
      <w:rFonts w:ascii="仿宋_GB2312" w:hAnsi="仿宋_GB2312"/>
      <w:kern w:val="2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" w:hAnsi="Calibri" w:cs="Calibri"/>
      <w:b/>
      <w:kern w:val="2"/>
      <w:sz w:val="2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9:10:00Z</dcterms:created>
  <dc:creator>admin</dc:creator>
  <dc:description/>
  <dc:language>en-US</dc:language>
  <cp:lastModifiedBy>王潘</cp:lastModifiedBy>
  <dcterms:modified xsi:type="dcterms:W3CDTF">2025-05-13T03:24:0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9FF7EDE6241DE9D9A71AA4CFB5FE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5M2IyNDlmZmQ1MzBhZmVkYWY4MmFjOWNiMDRiNjIiLCJ1c2VySWQiOiIxMDg4NjM0MTYyIn0=</vt:lpwstr>
  </property>
</Properties>
</file>