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科研联络员备案表</w:t>
      </w:r>
    </w:p>
    <w:tbl>
      <w:tblPr>
        <w:tblW w:w="86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5"/>
        <w:gridCol w:w="1231"/>
        <w:gridCol w:w="656"/>
        <w:gridCol w:w="1725"/>
        <w:gridCol w:w="585"/>
        <w:gridCol w:w="1828"/>
      </w:tblGrid>
      <w:tr>
        <w:trPr>
          <w:trHeight w:val="5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联络员姓名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座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邮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5" w:hRule="atLeast"/>
        </w:trPr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室指定本表所填人员担任本科室的科研联络员，予以确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公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</w:t>
            </w:r>
          </w:p>
        </w:tc>
      </w:tr>
      <w:tr>
        <w:trPr>
          <w:trHeight w:val="285" w:hRule="atLeast"/>
        </w:trPr>
        <w:tc>
          <w:tcPr>
            <w:tcW w:w="8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注意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联络员请仔细了解和熟悉工作职责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联络员在一定时期内（至少一年）应能稳定承担此工作。如有特殊情况，各科室需要更换，请在更换完成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向科研部提交新的备案表一式一份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备案表须有部门（单位）负责人手签及加盖公章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1:00Z</dcterms:created>
  <dc:creator>Administrator</dc:creator>
  <dc:description/>
  <dc:language>en-US</dc:language>
  <cp:lastModifiedBy>李濛濛</cp:lastModifiedBy>
  <dcterms:modified xsi:type="dcterms:W3CDTF">2025-05-09T02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052026F34213974C2AC2CC8F9D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mZTAxY2MwN2JjNGI4OTEyZDdjY2U1ZTg5YTRjMWIiLCJ1c2VySWQiOiIzNTMyNDkwNzMifQ==</vt:lpwstr>
  </property>
</Properties>
</file>