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河南省中医药科技成果奖推荐项目清单（共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）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  <w:u w:val="single"/>
        </w:rPr>
        <w:t>行政隶属单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（盖章）</w:t>
      </w:r>
    </w:p>
    <w:tbl>
      <w:tblPr>
        <w:tblW w:w="12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7"/>
        <w:gridCol w:w="2322"/>
        <w:gridCol w:w="1667"/>
        <w:gridCol w:w="1473"/>
        <w:gridCol w:w="47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奖励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完成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  <w:u w:val="single"/>
        </w:rPr>
        <w:t>备注：根据推荐奖励等级，填报相应数量主要完成单位和完成人。页面不够可另附页。行政隶属单位指项目所在省辖市、省直管县（市）卫生健康委，南阳市中医药发展局及省直医疗卫生单位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>,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>有关科研院所、高等院校等。</w:t>
      </w:r>
    </w:p>
    <w:sectPr>
      <w:type w:val="nextPage"/>
      <w:pgSz w:orient="landscape" w:w="16838" w:h="11906"/>
      <w:pgMar w:left="2098" w:right="232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咪</cp:lastModifiedBy>
  <dcterms:modified xsi:type="dcterms:W3CDTF">2022-12-12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62967D426474FB4680473E75419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