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年度河南省科技攻关项目推荐名额分配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34"/>
        <w:gridCol w:w="51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05</wp:posOffset>
                      </wp:positionV>
                      <wp:extent cx="753110" cy="2617470"/>
                      <wp:effectExtent l="3175" t="1270" r="3175" b="127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261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15pt" to="56.45pt,206.2pt" ID="直接连接符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业务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名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药科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景中医药研究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院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临床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临床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临床医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学学科特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学学科特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西医结合学科特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医学中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32:21Z</dcterms:created>
  <dc:creator>lenovo</dc:creator>
  <dc:description/>
  <dc:language>en-US</dc:language>
  <cp:lastModifiedBy>纪永升</cp:lastModifiedBy>
  <cp:lastPrinted>2024-09-18T17:07:00Z</cp:lastPrinted>
  <dcterms:modified xsi:type="dcterms:W3CDTF">2024-09-18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523C620F4B23B5380414F81F18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