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bCs/>
          <w:spacing w:val="60"/>
          <w:sz w:val="36"/>
        </w:rPr>
      </w:pPr>
      <w:r>
        <w:rPr>
          <w:rFonts w:eastAsia="华文中宋"/>
          <w:spacing w:val="20"/>
          <w:sz w:val="36"/>
        </w:rPr>
        <w:t>河南省哲学社会科学规划项目申报数据代码表</w:t>
      </w:r>
    </w:p>
    <w:p>
      <w:pPr>
        <w:pStyle w:val="Normal"/>
        <w:spacing w:before="0" w:after="240"/>
        <w:jc w:val="center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2730"/>
        <w:gridCol w:w="1155"/>
        <w:gridCol w:w="783"/>
        <w:gridCol w:w="2787"/>
      </w:tblGrid>
      <w:tr>
        <w:trPr>
          <w:tblHeader w:val="true"/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列</w:t>
            </w:r>
            <w:r>
              <w:rPr>
                <w:spacing w:val="-20"/>
              </w:rPr>
              <w:t>·</w:t>
            </w:r>
            <w:r>
              <w:rPr/>
              <w:t>科社（</w:t>
            </w:r>
            <w:r>
              <w:rPr/>
              <w:t>KS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、恩、列、斯思想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技术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毛泽东思想、邓小平理论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、审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思想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主义运动史（含国际共产主义运动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K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马克思主义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L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金融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社会主义精神文明建设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M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H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N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史</w:t>
            </w:r>
            <w:r>
              <w:rPr>
                <w:spacing w:val="-20"/>
              </w:rPr>
              <w:t>·</w:t>
            </w:r>
            <w:r>
              <w:rPr/>
              <w:t>党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Z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制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  <w:r>
              <w:rPr/>
              <w:t>·</w:t>
            </w:r>
            <w:r>
              <w:rPr/>
              <w:t>党建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X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外国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理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神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理论与方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宗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社会学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政治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宏观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微观经济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学（</w:t>
            </w:r>
            <w:r>
              <w:rPr/>
              <w:t>L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区域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经济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通史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、现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通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J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J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/>
              <w:t>历史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学与传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W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业务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技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事业经营管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与电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G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与传播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G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Y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批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体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技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数民族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K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K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L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</w:t>
            </w:r>
            <w:r>
              <w:rPr>
                <w:sz w:val="18"/>
              </w:rPr>
              <w:t>M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N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Y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基本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Y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B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语言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、情报与文献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问题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地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问题研究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类其他学科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政策研究部门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驻豫军队系统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项目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软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厅局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处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同学科分类）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担任导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4" w:after="0"/>
              <w:rPr/>
            </w:pPr>
            <w:r>
              <w:rPr/>
              <w:t>博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科院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9:00Z</dcterms:created>
  <dc:creator>徐洪贤</dc:creator>
  <dc:description/>
  <dc:language>en-US</dc:language>
  <cp:lastModifiedBy>杨雯</cp:lastModifiedBy>
  <cp:lastPrinted>2014-11-26T16:11:00Z</cp:lastPrinted>
  <dcterms:modified xsi:type="dcterms:W3CDTF">2024-07-31T03:54:36Z</dcterms:modified>
  <cp:revision>55</cp:revision>
  <dc:subject/>
  <dc:title>编码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CA290A7B64F24B3BC23C80520611E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