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bidi="ar-SA"/>
        </w:rPr>
        <w:t>年度郑州文化基因解码兴文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bidi="ar-SA"/>
        </w:rPr>
        <w:t>文化研究专项课题指南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一、习近平新时代中国特色社会主义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-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习近平新时代中国特色社会主义思想的理论体系、丰富内涵、主要内容、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习近平新时代中国特色社会主义思想的郑州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3 </w:t>
      </w: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32"/>
          <w:szCs w:val="32"/>
          <w:lang w:val="en-US" w:eastAsia="zh-CN" w:bidi="ar-SA"/>
        </w:rPr>
        <w:t>习近平文化思想的重大意义、丰富内涵和思想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习近平文化思想的郑州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习近平总书记对宣传思想文化工作“七个着力”要求的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深化文化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7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培育形成规模宏大的优秀文化人才队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8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激发全民族文化创新创造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9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优化文化服务和文化产品供给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1-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郑州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黄河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嵩山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黄帝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夏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商都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功夫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裴李岗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大河村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 w:bidi="ar-SA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en" w:bidi="ar-SA"/>
        </w:rPr>
        <w:t>运河文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 w:bidi="ar-SA"/>
        </w:rPr>
        <w:t>基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en" w:bidi="ar-SA"/>
        </w:rPr>
        <w:t>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郑州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神话传说基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解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地区仰韶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地区红色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原农耕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城市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历史名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非物质文化遗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基因解码与运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地域优秀传统文化基因谱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解码文化基因 培育郑州城市文化标识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地域文化的基因识别与转化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文化基因与郑州城市有机更新的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-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历史文化对中华文明发展的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华夏历史文明传承创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基地全国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重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-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天地之中、黄帝故里、功夫郑州”城市文化品牌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加快推进华夏历史文明传承创新基地全国重地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宣传思想文化工作全面融入党建引领网格化基层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运用互联网思维提升宣传思想文化工作效能对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市全媒体传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“微短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文旅”特色文创产业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构筑数字文旅新高地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8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艺郑州”“戏曲郑州”“书画郑州”“街舞郑州”建设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互联网思维下城市文化传播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适应消费年轻化的文化产业措施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竞逐未来文化产业新赛道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城市文化资源激活与流量培育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加快培育郑州文化领域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598" w:hanging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构建“博物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大遗址公园”全景式中华文明集中展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世界文化遗产的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市特色文化街区的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短视频带动传统文化的传播弘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e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en" w:bidi="ar-SA"/>
        </w:rPr>
        <w:t>历史文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 w:bidi="ar-SA"/>
        </w:rPr>
        <w:t>名城名镇名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en" w:bidi="ar-SA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 w:bidi="ar-SA"/>
        </w:rPr>
        <w:t>保护利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e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数智赋能郑州文化遗产保护传承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20 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val="en-US" w:eastAsia="zh-CN" w:bidi="ar-SA"/>
        </w:rPr>
        <w:t>郑州文化资源优势转化为城市文化软实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3-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郑州都市圈文旅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493" w:hanging="857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-22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一带一路”背景下郑州城市文化形象海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郑州特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4-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根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4-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姓氏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4-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陶瓷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4-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中医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4-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地方民俗文化研究</w:t>
      </w:r>
    </w:p>
    <w:p>
      <w:pPr>
        <w:pStyle w:val="2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2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76" w:before="0" w:after="160"/>
      <w:ind w:lef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6:00Z</dcterms:created>
  <dc:creator>微软用户</dc:creator>
  <dc:description/>
  <dc:language>en-US</dc:language>
  <cp:lastModifiedBy>杨雯雯</cp:lastModifiedBy>
  <cp:lastPrinted>2024-07-24T01:53:00Z</cp:lastPrinted>
  <dcterms:modified xsi:type="dcterms:W3CDTF">2024-07-27T08:55:26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